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L/269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ady Miasta Stoczek Łukowsk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30 sierpnia 2022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rzystąpienia do sporządzenia miejscowego planu zagospodarowania przestrzennego dla działki ewidencyjnej nr 2123/6                     i części działek nr 1970 oraz 788/1 w Stoczku Łukowsk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a podstawie art. 18 ust. 2 pkt 5 ustawy z dnia 8 marca 1990 r.                            o samorządzie gminnym (Dz. U. z 2022 r. poz. 559 z późn. zm.) w związku                 z art. 14 ust 1 ustawy z dnia 27 marca 2003 r. o planowaniu i zagospodarowaniu przestrzennym (Dz. U. z 2022 r. poz. 503), Rada Miasta Stoczek Łukowski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 do sporządzenia miejscowego planu zagospodarowania przestrzennego dla działki ewidencyjnej nr 2123/6 i części działek 1970 oraz 788/1 w Stoczku Łukowskim, w granicach określonych na załączniku nr 1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lan opracowany zostanie w skali 1:1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ci moc uchwała nr XXXVI/251/2022 Rady Miasta Stoczek Łukowski z dnia 13 kwietnia 2022 r. w sprawie przystąpienia do sporządzenia miejscowego planu zagospodarowania przestrzennego miasta Stoczek Łukows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Burmistrzowi Miasta Stoczek Łukows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Załącznik nr 1 do Uchwały nr XL/269/2022                                                                                                          </w:t>
        <w:tab/>
        <w:tab/>
        <w:tab/>
        <w:tab/>
        <w:tab/>
        <w:tab/>
        <w:t xml:space="preserve">                      Rady Miasta Stoczek Łukowski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z dnia 30 sierpnia 2022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70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36665" cy="446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                                                                                                                                          do uchwały Nr XL/269/2022 Rady Miasta Stoczek Łukowski                                                                   z dnia 30 sierpnia 2022 r.                                                                                                                                   w sprawie przystąpienia do sporządzenia miejscowego planu zagospodarowania przestrzennego miasta Stoczek Łukowski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zystępuje się do opracowania miejscowego planu zagospodarowania przestrzennego dla działki ewidencyjnej nr 2132/6 i części działek 1970 oraz 788/1 w Stoczku Łukowskim. Celem tego dokumentu jest ustalenie przeznaczenia terenu, który umożliwi realizację zabudowy wielorodzinnej wraz z przylegającym doń terenem komunikacji, w zgodzie                     ze studium uwarunkowań i kierunków zagospodarowania przestrzennego miasta Stoczek Łukowski.  Sporządzany miejscowy plan zagospodarowania przestrzennego zmieni w części miejscowy plan zagospodarowania przestrzennego miasta Stoczek Łukowski uchwalony uchwałą Nr III/18/1998 Rady Miejskiej w Stoczku Łukowskim z dnia 12 grudnia 1998 r. opublikowaną w Dzienniku Urzędowym woj. Siedleckiego nr 40 poz. 386.                          </w:t>
        <w:tab/>
        <w:t xml:space="preserve">Opracowanie nowego planu dla przedmiotowego terenu umożliwi wprowadzenie                           ładu przestrzennego oraz realizację mieszkalnictwa wielorodzinnego zgodnie                                      z oczekiwaniami inwestora i samorządu Miasta Stoczek Łukowski.                                                                               </w:t>
        <w:tab/>
        <w:t xml:space="preserve">Plan miejscowy obejmował będzie jeden obszar o powierzchni około 0,2 ha.                         Plan miejscowy wykonany będzie na mapie w skali 1:1000.                                    </w:t>
        <w:tab/>
        <w:t>Mając powyższe na uwadze podjęcie przedmiotowej uchwały jest zasadne i zgodne z obowiązującymi przepisami pr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zystapieni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56:00Z</dcterms:created>
  <dc:creator>Fogel</dc:creator>
  <dc:description/>
  <cp:keywords/>
  <dc:language>en-US</dc:language>
  <cp:lastModifiedBy>Zbyszek</cp:lastModifiedBy>
  <cp:lastPrinted>2022-08-24T12:50:00Z</cp:lastPrinted>
  <dcterms:modified xsi:type="dcterms:W3CDTF">2022-08-31T06:50:00Z</dcterms:modified>
  <cp:revision>16</cp:revision>
  <dc:subject/>
  <dc:title/>
</cp:coreProperties>
</file>